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112458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Republic of the Philippin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ISSION ON AUDIT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Commonwealth Avenue, Quezon Cit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UAL AUDIT REPOR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on th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TIONAL ELECTRIFICATION ADMINISTR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the Year Ended December 31,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2240" w:h="15840"/>
      <w:pgMar w:left="180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22:00Z</dcterms:created>
  <dc:creator>COA - National Electrification Administration</dc:creator>
  <dc:description/>
  <cp:keywords/>
  <dc:language>en-US</dc:language>
  <cp:lastModifiedBy>Judivina Antonette P. Canlas</cp:lastModifiedBy>
  <cp:lastPrinted>2013-02-19T10:27:00Z</cp:lastPrinted>
  <dcterms:modified xsi:type="dcterms:W3CDTF">2016-06-09T01:33:00Z</dcterms:modified>
  <cp:revision>3</cp:revision>
  <dc:subject/>
  <dc:title>Cover</dc:title>
</cp:coreProperties>
</file>